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1.1. New Headway Pre-Intermediate Unit 11 1st x 2nd condi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okud se ti bude líbit místo tvé příští dovolené, pojedeš tam zno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á místa bys navštívil, kdybys jela na dovolenou do 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budeš dělat, pokud zmeškáš příští hodinu angličt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dybys byl velmi bohatý, co by sis koup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dyž ztratíš peněženku, půjdeš na polic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 bys změnil, kdybys byl členem vlá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testoval bys, kdyby se tvůj syn / tvoje dcera chtěl/a zítra ženit / vdá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ůjdeš o víkendu na procházku, když bude pěk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dyby ti byla nabídnuta výborně placená práce v Číně, přijal bys 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ůjdeš o víkendu do kina, když nebude nic zajímavého v televiz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 by udělali tví přátele, kdybys jim zavolal uprostřed noci a potřeboval pom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omůžeš mi s úklidem, jestli budu potřebovat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21:00Z</dcterms:created>
  <dc:creator>Pavel Novak</dc:creator>
  <dc:description/>
  <dc:language>en-US</dc:language>
  <cp:lastModifiedBy>Pavel Novak</cp:lastModifiedBy>
  <dcterms:modified xsi:type="dcterms:W3CDTF">2011-03-27T19:08:00Z</dcterms:modified>
  <cp:revision>3</cp:revision>
  <dc:subject/>
  <dc:title>New Headway Pre-Intermediate Unit 11 1st x 2nd conditional</dc:title>
</cp:coreProperties>
</file>